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м советом                                            заведующий МБДОУ «Адельшински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6                                                               __________  Сафина И.А..</w:t>
      </w:r>
    </w:p>
    <w:p>
      <w:pPr>
        <w:pStyle w:val="Normal"/>
        <w:tabs>
          <w:tab w:val="clear" w:pos="708"/>
          <w:tab w:val="left" w:pos="32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ю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                                             введено в действие приказом</w:t>
      </w:r>
    </w:p>
    <w:p>
      <w:pPr>
        <w:pStyle w:val="Normal"/>
        <w:tabs>
          <w:tab w:val="clear" w:pos="708"/>
          <w:tab w:val="left" w:pos="32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ию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 года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м комит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июн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ема детей в муниципальное бюджетное дошкольное образовательное учреждение «Адельшинский детский сад» Чистополь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приема детей в муниципальное бюджетное дошкольное образовательное учреждение «Адельшинский детский сад» Чистопольского муниципального района Республики Татарстан (далее –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регламентируют порядок приема в муниципальное бюджетное дошкольное образовательное учреждение «Адельшинский детский сад» Чистопольского муниципального района Республики Татарстан (далее – МБДОУ)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разработаны в соответствии с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м кодексом Российской Федераци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ода № 273 – ФЗ «Об образовании в Российской Федерации»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лавного государственного санитарного врача Российской Федерации от 15.05.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08.04.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БДОУ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МБДОУ на обучение по образовательным программам дошкольного образования обеспечивают прием в МБДОУ граждан, имеющих право на получение дошкольного образования, и проживающих на территории, за которой закреплено МБДОУ (далее – закрепленная территория)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в МБДОУ по образовательным программам дошкольного образования проводится на общедоступной основе. В приеме в МБДОУ может быть только отказано по причине отсутствия в нем свободных мест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(законных представителей) ребенка с документами МБДОУ, указанными в п.1.6 настоящих Правил, осуществляется путем размещения копий документов на официальном сайте МБДОУ в сети Интернет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детей, впервые поступающих в МБДОУ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ема заявления родителей (законных представителей) ребенка в МБДОУ является протокол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Чистопольского муниципального района Республики Татарстан (далее – Комиссия по комплектованию), а также присвоение в автоматизированной информационной системе «Электронный детский сад» (далее – Система) заявлению родителя (законного представителя) о постановке на учет статуса «Направлен в ДОУ»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осуществляет прием заявления родителей (законных представителей) ребенка: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документа на бумажном носителе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заполняется родителями (законными представителями) ребенка на официальном сайте МБДОУ в сети «Интернет»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МБДОУ всех необходимых документов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– при наличии) ребенка;</w:t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;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бор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ребенка в МБДОУ родители (законные представители) детей, проживающих на закрепленной территории, дополнительно предъявляют следующие документы: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ребенка в МБДОУ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родство заявителя (или законность представления прав ребенка);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заявителя на пребывание в Российской Федерации;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других документов в качестве основания для приема детей в МБДОУ не допускается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 с документами, указанными в п.1.6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о перечне представленных документов. Расписка заверяется подписью заведующего МБДОУ и печатью МБДОУ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момент подачи заявления о приеме в МБДОУ предъявлены не все необходимые документы, указанные в п.п. 2.7-2.9 настоящих Правил, в журнале регистрации делается соответствующая отметка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для зачисления в МБ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едставления в МБДОУ заявления и всех необходимых документов МБД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МБДОУ, другой – у родителей (законных представителей) воспитанника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МБДОУ о зачислении ребенка в МБДОУ. Приказ о зачислении в МБДОУ издает заведующий МБДОУ в срок не позднее 3 рабочих дней после заключения договора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БДОУ, возникают у лица, принятого на обучение, с даты, указанной в приказе о приеме лица на обучение в МБДОУ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ребенка, зачисленного в МБДОУ, заводится личное дело, в котором хранятся копии предъявляемых при приеме документов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спитанниках, зачисленных в МБДОУ, вносятся в Книгу учета движения детей, которая предназначена для регистрации сведений о детях и контроля за движением контингента детей в МБДОУ. Книга учета движения детей МБДОУ нумеруется постранично, прошнуровывается, скрепляется подписью заведующего МБДОУ и печатью МБДОУ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детей в порядке перевода из другой образовательной организации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МБД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отказа в зачислении воспитанников в МБДОУ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ребенка может быть отказано в приеме ребенка в МБДОУ в случае, если: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не представили необходимые для приема документы согласно п.п.2.7-2.9 настоящих правил;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медицинские противопоказания к посещению ребенком МБДОУ (о чем имеется соответствующее медицинское заключение)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казанных в п.3.1 настоящих Правил, заведующий МБДОУ в заявлении визирует отказ в приеме на заявлении родителей (законных представителей) ребенка для дальнейшего решения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вода воспитанников из одной возрастной группы в другую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оспитанников из одной возрастной группы в другую осуществляет заведующий МБДОУ на основании приказа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МБДОУ переводятся из одной возрастной группы в другую в следующих случаях: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группы в другую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заимодействия МБДОУ с Комиссией по комплектованию по вопросам комплектования контингента МБДОУ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мплектования МБДОУ воспитанниками на очередной учебный год до 15 мая текущего года МБ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в течение 1 рабочего дня с момента обращения родителей(законных представителей) с заявлением о зачислении в МБДОУ присваивает заявлению в Системе статус «Зачислен в ДОУ»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родителей (законных представителей) в МБДОУ в срок до 30 дней после присвоения заявлению в Системе статуса «Направлен в ДОУ», заведующий МБДОУ уведомляет Комиссию по комплектованию о воспитанниках, не поступивших в МБДОУ для зачисления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укомплектования МБДОУ воспитанниками в текущем учебном году при наличии (появлении) свободных мест в МБДОУ проводятся следующие мероприятия: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0 числа каждого  месяца МБД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уведомляет Комиссию по комплектованию о зачислении воспитанника в МБДОУ, предоставляя выписку из приказа о зачислении воспитанника и о воспитанниках, не явившихся в МБДОУ в установленные срок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на обучение по дополнительным образовательным программам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по дополнительным общеразвивающим программам, реализуемым в МБДОУ в соответствии с лицензией, принимаются воспитанники МБДОУ на основании свободного выбора родителей (законных представителей) ребенка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оспитанников на обучение дополнительным общеразвивающим программам осуществляется на основании заявления их родителей (законных представителей)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ей (законных представителей) указываются следующие сведения: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– при наличии) ребенка;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рождения ребенка;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, которую ребенок посещает;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– при наличии) родителей (законных представителей) ребенка;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 ребенка, его родителей (законных представителей);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 родителей (законных представителей) ребенка;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общеразвивающая программа, по которой планируется обучаться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о приеме на обучение по дополнительным общеразвивающим программам спортивной и хореографической направленности, дополнительно представляется заключение о состоянии здоровья воспитанника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знакомит родителей (законных представителей) воспитанника с образовательной программой (образовательными программами) дополнительного образования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ачи заявления о приеме на обучение по дополнительным общеразвивающим программам на платной основе между МБДОУ и родителями (законными представителями) воспитанника заключается договор об оказании платных дополнительных образовательных услуг. Порядок заключения договора регламентируется Положением о платных дополнительных образовательных услуг в МБДОУ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по дополнительным общеразвивающим программам осуществляется в течение всего учебного года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оспитанника на обучение по дополнительным общеразвивающим программам оформляется приказом МБДОУ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образовательных отношений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учащимся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МБДОУ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воде воспитанника на обучение с одной дополнительной общеразвивающей программы на другую;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 прекращении освоения ребенком дополнительной общеразвивающей программы;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сторжении договора об оказании платных образовательных услуг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разовательных отношений осуществляется на основании заявления родителей (законных представителей) воспитанника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по инициативе МБДОУ в следующих случаях: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кращении реализации в МБДОУ дополнительной общеразвивающей программы (программ);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сторжении договора об оказании платных образовательных услуг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воспитанника, предусмотренные законодательством об образовании и локальными нормативными актами МБДОУ, изменяются с даты издания приказа или с иной указанной в нем даты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щение образовательных отношений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прекращаются в связи с отчислением воспитанника из МБДОУ: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казанных в п.9.2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кращения образовательных отношений является приказ заведующего МБДОУ об отчислении воспитанника из МБДОУ, изданный им на основании расторжения ранее заключенного договора при приеме ребенка в МБДОУ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МБДОУ об отчислении воспитанника из МБДОУ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образовательных отношений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БДОУ,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прекращаются по обстоятельствам, не зависящим от воли воспитанника и родителей (законных представителей) воспитанника и МБДОУ, в том числе в случае ликвидации МБДОУ.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воспитанника, родителей (законных представителей) воспитанника. Предусмотренные законодательством об образовании и локальными нормативными актами МБДОУ, прекращаются с даты его отчисления из МБДОУ.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7:00Z</dcterms:created>
  <dc:creator>Vtoroi</dc:creator>
  <dc:description/>
  <cp:keywords/>
  <dc:language>en-US</dc:language>
  <cp:lastModifiedBy>Детсад</cp:lastModifiedBy>
  <cp:lastPrinted>2020-10-23T14:14:00Z</cp:lastPrinted>
  <dcterms:modified xsi:type="dcterms:W3CDTF">2020-10-23T11:53:00Z</dcterms:modified>
  <cp:revision>7</cp:revision>
  <dc:subject/>
  <dc:title/>
</cp:coreProperties>
</file>